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457200</wp:posOffset>
            </wp:positionV>
            <wp:extent cx="9658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44"/>
          <w:szCs w:val="44"/>
        </w:rPr>
        <w:t xml:space="preserve">GDJE JE GLAS </w:t>
      </w:r>
      <w:r>
        <w:rPr>
          <w:rFonts w:cs="Arial" w:ascii="Arial" w:hAnsi="Arial"/>
          <w:b/>
          <w:color w:val="FF6600"/>
          <w:sz w:val="44"/>
          <w:szCs w:val="44"/>
        </w:rPr>
        <w:t xml:space="preserve">A </w:t>
      </w:r>
      <w:r>
        <w:rPr>
          <w:rFonts w:cs="Arial" w:ascii="Arial" w:hAnsi="Arial"/>
          <w:b/>
          <w:color w:val="000080"/>
          <w:sz w:val="44"/>
          <w:szCs w:val="44"/>
        </w:rPr>
        <w:t>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91135</wp:posOffset>
            </wp:positionV>
            <wp:extent cx="1257300" cy="590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1143000" cy="553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pt;margin-top:9.85pt;width:21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63090</wp:posOffset>
            </wp:positionH>
            <wp:positionV relativeFrom="paragraph">
              <wp:posOffset>149860</wp:posOffset>
            </wp:positionV>
            <wp:extent cx="846455" cy="84582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115570</wp:posOffset>
            </wp:positionV>
            <wp:extent cx="739775" cy="9144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3" t="48139" r="4150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00</wp:posOffset>
            </wp:positionH>
            <wp:positionV relativeFrom="paragraph">
              <wp:posOffset>115570</wp:posOffset>
            </wp:positionV>
            <wp:extent cx="887095" cy="9309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</wp:posOffset>
            </wp:positionH>
            <wp:positionV relativeFrom="paragraph">
              <wp:posOffset>229870</wp:posOffset>
            </wp:positionV>
            <wp:extent cx="800100" cy="8001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</wp:posOffset>
                </wp:positionV>
                <wp:extent cx="279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7.7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</wp:posOffset>
                </wp:positionV>
                <wp:extent cx="279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7.7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</wp:posOffset>
                </wp:positionV>
                <wp:extent cx="279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7.7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306705</wp:posOffset>
            </wp:positionV>
            <wp:extent cx="1028700" cy="87312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306705</wp:posOffset>
            </wp:positionV>
            <wp:extent cx="663575" cy="8001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86300</wp:posOffset>
            </wp:positionH>
            <wp:positionV relativeFrom="paragraph">
              <wp:posOffset>192405</wp:posOffset>
            </wp:positionV>
            <wp:extent cx="838200" cy="9906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9055</wp:posOffset>
            </wp:positionV>
            <wp:extent cx="671195" cy="60388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85pt;width:2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43100</wp:posOffset>
            </wp:positionH>
            <wp:positionV relativeFrom="paragraph">
              <wp:posOffset>326390</wp:posOffset>
            </wp:positionV>
            <wp:extent cx="602615" cy="64008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14700</wp:posOffset>
            </wp:positionH>
            <wp:positionV relativeFrom="paragraph">
              <wp:posOffset>97790</wp:posOffset>
            </wp:positionV>
            <wp:extent cx="624205" cy="96139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212090</wp:posOffset>
            </wp:positionV>
            <wp:extent cx="800100" cy="80010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0</wp:posOffset>
            </wp:positionH>
            <wp:positionV relativeFrom="paragraph">
              <wp:posOffset>212090</wp:posOffset>
            </wp:positionV>
            <wp:extent cx="914400" cy="86360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545465</wp:posOffset>
                </wp:positionV>
                <wp:extent cx="2794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2.9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545465</wp:posOffset>
                </wp:positionV>
                <wp:extent cx="2794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2.9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545465</wp:posOffset>
                </wp:positionV>
                <wp:extent cx="2794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2.9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9000</wp:posOffset>
            </wp:positionH>
            <wp:positionV relativeFrom="paragraph">
              <wp:posOffset>60325</wp:posOffset>
            </wp:positionV>
            <wp:extent cx="638175" cy="114300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5270</wp:posOffset>
            </wp:positionH>
            <wp:positionV relativeFrom="paragraph">
              <wp:posOffset>-83820</wp:posOffset>
            </wp:positionV>
            <wp:extent cx="1185545" cy="120269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14500</wp:posOffset>
            </wp:positionH>
            <wp:positionV relativeFrom="paragraph">
              <wp:posOffset>174625</wp:posOffset>
            </wp:positionV>
            <wp:extent cx="1143000" cy="87630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72000</wp:posOffset>
            </wp:positionH>
            <wp:positionV relativeFrom="paragraph">
              <wp:posOffset>174625</wp:posOffset>
            </wp:positionV>
            <wp:extent cx="914400" cy="91440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firstLine="708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545465</wp:posOffset>
                </wp:positionV>
                <wp:extent cx="2794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2.9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545465</wp:posOffset>
                </wp:positionV>
                <wp:extent cx="2794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2.9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545465</wp:posOffset>
                </wp:positionV>
                <wp:extent cx="2794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2.9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26:00Z</dcterms:created>
  <dc:creator>MIRA ČUVIDIĆ</dc:creator>
  <dc:description/>
  <cp:keywords/>
  <dc:language>en-US</dc:language>
  <cp:lastModifiedBy>Đurđica Krtanjek</cp:lastModifiedBy>
  <dcterms:modified xsi:type="dcterms:W3CDTF">2012-07-08T16:26:00Z</dcterms:modified>
  <cp:revision>2</cp:revision>
  <dc:subject/>
  <dc:title>GDJE JE SLOVO A </dc:title>
</cp:coreProperties>
</file>